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南市七股區    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導護工作敘獎或補假申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臺南市政府教育局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南市教社字第</w:t>
      </w:r>
      <w:r>
        <w:rPr>
          <w:rFonts w:eastAsia="標楷體" w:cs="標楷體" w:ascii="標楷體" w:hAnsi="標楷體"/>
        </w:rPr>
        <w:t>1000013825</w:t>
      </w:r>
      <w:r>
        <w:rPr>
          <w:rFonts w:ascii="標楷體" w:hAnsi="標楷體" w:cs="標楷體" w:eastAsia="標楷體"/>
        </w:rPr>
        <w:t>號及臺南市政府教育局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南市教社</w:t>
      </w:r>
      <w:r>
        <w:rPr>
          <w:rFonts w:eastAsia="標楷體" w:cs="標楷體" w:ascii="標楷體" w:hAnsi="標楷體"/>
        </w:rPr>
        <w:t>1000059884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以週次排導護工作，以執勤一週次申請補假半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論該週內是否巧遇不上班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</w:rPr>
        <w:t>以值勤結束翌日起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申請補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跨學年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假不排代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務自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可以小時補假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</w:rPr>
        <w:t>輪值滿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週次導護工作或輪值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而放棄補假者給予敘獎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次，一學年最多敘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可跨學年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620"/>
        <w:gridCol w:w="1620"/>
        <w:gridCol w:w="1800"/>
      </w:tblGrid>
      <w:tr>
        <w:trPr>
          <w:trHeight w:val="7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人簽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處室主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事主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長簽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月  日     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補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於  年  月  日補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敘獎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月  日     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補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於  年  月  日補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敘獎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月  日     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補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於  年  月  日補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敘獎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月  日     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補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於  年  月  日補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敘獎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月  日     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補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於  年  月  日補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敘獎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月  日     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補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於  年  月  日補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敘獎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月  日     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補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於  年  月  日補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敘獎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月  日     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補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於  年  月  日補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敘獎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月  日     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補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於  年  月  日補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敘獎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0:30:00Z</dcterms:created>
  <dc:creator>主計</dc:creator>
  <dc:description/>
  <cp:keywords/>
  <dc:language>en-US</dc:language>
  <cp:lastModifiedBy>USER</cp:lastModifiedBy>
  <cp:lastPrinted>2015-09-21T11:26:00Z</cp:lastPrinted>
  <dcterms:modified xsi:type="dcterms:W3CDTF">2015-10-14T04:22:00Z</dcterms:modified>
  <cp:revision>11</cp:revision>
  <dc:subject/>
  <dc:title>新山國小99年度課後照顧加班簽到表</dc:title>
</cp:coreProperties>
</file>